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администрации города Магнитогорска</w:t>
          <w:br/>
          <w:t>Челябинской области</w:t>
          <w:br/>
          <w:t>от 13 июня 2012 г. N 7772-П</w:t>
          <w:br/>
          <w:t xml:space="preserve">"Об организации работы по представлению многодетных матерей </w:t>
          <w:br/>
          <w:t>к награждению знаком отличия Челябинской области "Материнская слава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о исполнение </w:t>
      </w:r>
      <w:hyperlink r:id="rId3">
        <w:r>
          <w:rPr>
            <w:rStyle w:val="Style11"/>
          </w:rPr>
          <w:t>постановления</w:t>
        </w:r>
      </w:hyperlink>
      <w:r>
        <w:rPr>
          <w:rStyle w:val="Style26"/>
        </w:rPr>
        <w:t xml:space="preserve"> Губернатора Челябинской области от 09.04.2007 N 117 "О мерах по реализации Закона Челябинской области "О знаке отличия Челябинской области "Материнская слава" на основании </w:t>
      </w:r>
      <w:hyperlink r:id="rId4">
        <w:r>
          <w:rPr>
            <w:rStyle w:val="Style11"/>
          </w:rPr>
          <w:t>Закона</w:t>
        </w:r>
      </w:hyperlink>
      <w:r>
        <w:rPr>
          <w:rStyle w:val="Style26"/>
        </w:rPr>
        <w:t xml:space="preserve"> Челябинской области от 25.01.2007 N 95-ЗО "О награждении знаком отличия Челябинской области "Материнская слава", в целях организации работы по представлению многодетных матерей к награждению знаком отличия Челябинской области "Материнская слава", руководствуясь </w:t>
      </w:r>
      <w:hyperlink r:id="rId5">
        <w:r>
          <w:rPr>
            <w:rStyle w:val="Style11"/>
          </w:rPr>
          <w:t>Уставом</w:t>
        </w:r>
      </w:hyperlink>
      <w:r>
        <w:rPr>
          <w:rStyle w:val="Style26"/>
        </w:rPr>
        <w:t xml:space="preserve"> города Магнитогорска, постановля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>1. Утвердить Положение об организации работы по представлению многодетных матерей к награждению знаком отличия Челябинской области "Материнская слава" (</w:t>
      </w:r>
      <w:hyperlink w:anchor="sub_1">
        <w:r>
          <w:rPr>
            <w:rStyle w:val="Style11"/>
          </w:rPr>
          <w:t>приложение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26"/>
        </w:rPr>
        <w:t>2. Организацию работы по приему представлений общественных объединений или организации, в которой работает (работала) многодетная мать возложить на управление социальной защиты населения администрации города (Михайленко И.Н.)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26"/>
        </w:rPr>
        <w:t>3. Постановление главы города от 15.05.2007 N 2913-П "Об организации работы по представлению многодетных матерей к награждению знаком отличия Челябинской области "Материнская слава" признать утратившим силу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26"/>
        </w:rPr>
        <w:t xml:space="preserve">4. Постановление вступает в силу после его </w:t>
      </w:r>
      <w:hyperlink r:id="rId6">
        <w:r>
          <w:rPr>
            <w:rStyle w:val="Style11"/>
          </w:rPr>
          <w:t>официального опубликования</w:t>
        </w:r>
      </w:hyperlink>
      <w:r>
        <w:rPr>
          <w:rStyle w:val="Style26"/>
        </w:rPr>
        <w:t>.</w:t>
      </w:r>
    </w:p>
    <w:p>
      <w:pPr>
        <w:pStyle w:val="Normal"/>
        <w:bidi w:val="0"/>
        <w:ind w:firstLine="720"/>
        <w:rPr/>
      </w:pPr>
      <w:bookmarkStart w:id="7" w:name="sub_1004"/>
      <w:bookmarkStart w:id="8" w:name="sub_1005"/>
      <w:bookmarkEnd w:id="7"/>
      <w:bookmarkEnd w:id="8"/>
      <w:r>
        <w:rPr>
          <w:rStyle w:val="Style26"/>
        </w:rPr>
        <w:t>5. Службе внешних связей и молодежной политики администрации города (Рязанова О.М.) опубликовать настоящее постановление в средствах массовой информации в течение 5 дней со дня его подписания.</w:t>
      </w:r>
    </w:p>
    <w:p>
      <w:pPr>
        <w:pStyle w:val="Normal"/>
        <w:bidi w:val="0"/>
        <w:ind w:firstLine="720"/>
        <w:rPr/>
      </w:pPr>
      <w:bookmarkStart w:id="9" w:name="sub_1005"/>
      <w:bookmarkStart w:id="10" w:name="sub_1006"/>
      <w:bookmarkEnd w:id="9"/>
      <w:bookmarkEnd w:id="10"/>
      <w:r>
        <w:rPr>
          <w:rStyle w:val="Style26"/>
        </w:rPr>
        <w:t>6. Контроль исполнения настоящего постановления возложить на заместителя главы города Кимайкина С.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" w:name="sub_1006"/>
      <w:bookmarkStart w:id="12" w:name="sub_100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полняющий обязанности главы города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А. Уша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13" w:name="sub_1"/>
      <w:bookmarkEnd w:id="13"/>
      <w:r>
        <w:rPr/>
        <w:t>Приложение</w:t>
      </w:r>
    </w:p>
    <w:p>
      <w:pPr>
        <w:pStyle w:val="Normal"/>
        <w:bidi w:val="0"/>
        <w:ind w:firstLine="720"/>
        <w:jc w:val="right"/>
        <w:rPr/>
      </w:pPr>
      <w:bookmarkStart w:id="14" w:name="sub_1"/>
      <w:bookmarkEnd w:id="14"/>
      <w:r>
        <w:rPr/>
        <w:t xml:space="preserve">к </w:t>
      </w:r>
      <w:hyperlink w:anchor="sub_0">
        <w:r>
          <w:rPr>
            <w:rStyle w:val="Style11"/>
          </w:rPr>
          <w:t>постановлению</w:t>
        </w:r>
      </w:hyperlink>
      <w:r>
        <w:rPr/>
        <w:t xml:space="preserve"> администрации города</w:t>
      </w:r>
    </w:p>
    <w:p>
      <w:pPr>
        <w:pStyle w:val="Normal"/>
        <w:bidi w:val="0"/>
        <w:ind w:firstLine="720"/>
        <w:jc w:val="right"/>
        <w:rPr/>
      </w:pPr>
      <w:r>
        <w:rPr/>
        <w:t>от 13 июня 2012 г. N 7772-П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б организации работы по представлению многодетных матерей к награждению знаком отличия Челябинской области "Материнская слава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5" w:name="sub_10100"/>
      <w:bookmarkEnd w:id="15"/>
      <w:r>
        <w:rPr/>
        <w:t>I. Общие положе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6" w:name="sub_10100"/>
      <w:bookmarkStart w:id="17" w:name="sub_10100"/>
      <w:bookmarkEnd w:id="17"/>
    </w:p>
    <w:p>
      <w:pPr>
        <w:pStyle w:val="Normal"/>
        <w:bidi w:val="0"/>
        <w:ind w:firstLine="720"/>
        <w:rPr/>
      </w:pPr>
      <w:bookmarkStart w:id="18" w:name="sub_10101"/>
      <w:bookmarkEnd w:id="18"/>
      <w:r>
        <w:rPr>
          <w:rStyle w:val="Style26"/>
        </w:rPr>
        <w:t xml:space="preserve">1. Положение об организации работы по представлению многодетных матерей к награждению знаком отличия Челябинской области "Материнская слава" (далее - Положение) определяет организацию работы по представлению многодетных матерей к награждению знаком отличия Челябинской области "Материнская слава" в соответствии с </w:t>
      </w:r>
      <w:hyperlink r:id="rId7">
        <w:r>
          <w:rPr>
            <w:rStyle w:val="Style11"/>
          </w:rPr>
          <w:t>Законом</w:t>
        </w:r>
      </w:hyperlink>
      <w:r>
        <w:rPr>
          <w:rStyle w:val="Style26"/>
        </w:rPr>
        <w:t xml:space="preserve"> Челябинской области от 25.01.2007 г. N 95-ЗО "О награждении знаком отличия Челябинской области "Материнская слава", </w:t>
      </w:r>
      <w:hyperlink r:id="rId8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Губернатора Челябинской области от 09.04.2007г. N 117 "О мерах по реализации Закона Челябинской области "О знаке отличия Челябинской области "Материнская слава".</w:t>
      </w:r>
    </w:p>
    <w:p>
      <w:pPr>
        <w:pStyle w:val="Normal"/>
        <w:bidi w:val="0"/>
        <w:ind w:firstLine="720"/>
        <w:rPr/>
      </w:pPr>
      <w:bookmarkStart w:id="19" w:name="sub_10101"/>
      <w:bookmarkStart w:id="20" w:name="sub_10102"/>
      <w:bookmarkEnd w:id="19"/>
      <w:bookmarkEnd w:id="20"/>
      <w:r>
        <w:rPr>
          <w:rStyle w:val="Style26"/>
        </w:rPr>
        <w:t>2. Знаком отличия Челябинской области "Материнская слава" (далее - Знаком) могут быть награждены многодетные матери, являющиеся гражданами РФ, постоянно проживающие на территории Челябинской области не менее 10 лет, родившие и (или) воспитывающие (воспитавшие) пять и более детей, в том числе усыновленных, взятых под опеку (попечительство), пасынков и падчериц.</w:t>
      </w:r>
    </w:p>
    <w:p>
      <w:pPr>
        <w:pStyle w:val="Normal"/>
        <w:bidi w:val="0"/>
        <w:ind w:firstLine="720"/>
        <w:rPr/>
      </w:pPr>
      <w:bookmarkStart w:id="21" w:name="sub_10102"/>
      <w:bookmarkStart w:id="22" w:name="sub_10103"/>
      <w:bookmarkEnd w:id="21"/>
      <w:bookmarkEnd w:id="22"/>
      <w:r>
        <w:rPr>
          <w:rStyle w:val="Style26"/>
        </w:rPr>
        <w:t>3. При награждении Знаком учитываются также дети, умершие после достижения ими возраста 8 лет, за исключением случаев, когда смерть указанных лиц наступила в результате их противоправных действий.</w:t>
      </w:r>
    </w:p>
    <w:p>
      <w:pPr>
        <w:pStyle w:val="Normal"/>
        <w:bidi w:val="0"/>
        <w:ind w:firstLine="720"/>
        <w:rPr/>
      </w:pPr>
      <w:bookmarkStart w:id="23" w:name="sub_10103"/>
      <w:bookmarkStart w:id="24" w:name="sub_10104"/>
      <w:bookmarkEnd w:id="23"/>
      <w:bookmarkEnd w:id="24"/>
      <w:r>
        <w:rPr>
          <w:rStyle w:val="Style26"/>
        </w:rPr>
        <w:t>4. Знаком награждаются многодетные матери, ведущие здоровый образ жизни, обеспечивающие надлежащий уровень заботы о здоровье, образовании, физическом, духовном, нравственном развитии детей и гармоничное развитие их личности, подающие пример в укреплении института семьи и воспитании детей, дети которых достигли (достигают) успехов в учебе, работе, спорте, искусстве, творчестве и других сферах деятельности и (или) положительно характеризуются по месту учебы, работы.</w:t>
      </w:r>
    </w:p>
    <w:p>
      <w:pPr>
        <w:pStyle w:val="Normal"/>
        <w:bidi w:val="0"/>
        <w:ind w:firstLine="720"/>
        <w:rPr/>
      </w:pPr>
      <w:bookmarkStart w:id="25" w:name="sub_10104"/>
      <w:bookmarkStart w:id="26" w:name="sub_10105"/>
      <w:bookmarkEnd w:id="25"/>
      <w:bookmarkEnd w:id="26"/>
      <w:r>
        <w:rPr>
          <w:rStyle w:val="Style26"/>
        </w:rPr>
        <w:t>5. Ходатайства о награждении Знаком на территории города возбуждаются администрацией города Магнитогорска на основании представлений общественных объединений или организации, в которой работает (работала) многодетная мать.</w:t>
      </w:r>
    </w:p>
    <w:p>
      <w:pPr>
        <w:pStyle w:val="Normal"/>
        <w:bidi w:val="0"/>
        <w:ind w:firstLine="720"/>
        <w:rPr/>
      </w:pPr>
      <w:bookmarkStart w:id="27" w:name="sub_10105"/>
      <w:bookmarkStart w:id="28" w:name="sub_10106"/>
      <w:bookmarkEnd w:id="27"/>
      <w:bookmarkEnd w:id="28"/>
      <w:r>
        <w:rPr>
          <w:rStyle w:val="Style26"/>
        </w:rPr>
        <w:t>6. Прием документов для представления к награждению Знаком отличия Челябинской области "Материнская слава" осуществляется в муниципальных учреждениях "Комплексный центр социального обслуживания населения" (далее МУ "КЦСОН") соответствующего района по месту жительства многодетной матери.</w:t>
      </w:r>
    </w:p>
    <w:p>
      <w:pPr>
        <w:pStyle w:val="Normal"/>
        <w:bidi w:val="0"/>
        <w:ind w:firstLine="720"/>
        <w:rPr/>
      </w:pPr>
      <w:bookmarkStart w:id="29" w:name="sub_10106"/>
      <w:bookmarkStart w:id="30" w:name="sub_10107"/>
      <w:bookmarkEnd w:id="29"/>
      <w:bookmarkEnd w:id="30"/>
      <w:r>
        <w:rPr>
          <w:rStyle w:val="Style26"/>
        </w:rPr>
        <w:t xml:space="preserve">7. Для формирования пакета документов в МУ "КЦСОН" направляются представление и выписка из протокола совета общественного объединения или общего собрания коллектива организации, в которой работает (работала) многодетная мать вместе с документами, указанными в </w:t>
      </w:r>
      <w:hyperlink w:anchor="sub_11">
        <w:r>
          <w:rPr>
            <w:rStyle w:val="Style11"/>
          </w:rPr>
          <w:t>приложении N 1</w:t>
        </w:r>
      </w:hyperlink>
      <w:r>
        <w:rPr>
          <w:rStyle w:val="Style26"/>
        </w:rPr>
        <w:t xml:space="preserve"> к Положению.</w:t>
      </w:r>
    </w:p>
    <w:p>
      <w:pPr>
        <w:pStyle w:val="Normal"/>
        <w:bidi w:val="0"/>
        <w:ind w:firstLine="720"/>
        <w:rPr/>
      </w:pPr>
      <w:bookmarkStart w:id="31" w:name="sub_10107"/>
      <w:bookmarkStart w:id="32" w:name="sub_10108"/>
      <w:bookmarkEnd w:id="31"/>
      <w:bookmarkEnd w:id="32"/>
      <w:r>
        <w:rPr>
          <w:rStyle w:val="Style26"/>
        </w:rPr>
        <w:t>8. МУ "КЦСОН":</w:t>
      </w:r>
    </w:p>
    <w:p>
      <w:pPr>
        <w:pStyle w:val="Normal"/>
        <w:bidi w:val="0"/>
        <w:ind w:firstLine="720"/>
        <w:rPr/>
      </w:pPr>
      <w:bookmarkStart w:id="33" w:name="sub_10108"/>
      <w:bookmarkEnd w:id="33"/>
      <w:r>
        <w:rPr>
          <w:rStyle w:val="Style26"/>
        </w:rPr>
        <w:t>1) оказывает консультационную помощ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проверяет наличие и правильность составления всех необходимых документов (</w:t>
      </w:r>
      <w:hyperlink w:anchor="sub_11">
        <w:r>
          <w:rPr>
            <w:rStyle w:val="Style11"/>
          </w:rPr>
          <w:t>приложение N 1</w:t>
        </w:r>
      </w:hyperlink>
      <w:r>
        <w:rPr>
          <w:rStyle w:val="Style26"/>
        </w:rPr>
        <w:t xml:space="preserve"> к Положению), представленных гражданами. При наличии полного пакета документов, указанных в </w:t>
      </w:r>
      <w:hyperlink w:anchor="sub_11">
        <w:r>
          <w:rPr>
            <w:rStyle w:val="Style11"/>
          </w:rPr>
          <w:t>приложении N 1</w:t>
        </w:r>
      </w:hyperlink>
      <w:r>
        <w:rPr>
          <w:rStyle w:val="Style26"/>
        </w:rPr>
        <w:t xml:space="preserve"> к Положению принимает документы для дальнейшей работы в случае, если до момента истечения срока действия документов осталось не менее 2 месяцев (за исключением справки и характеристики с места учебы ребенка, которые действительны в течение учебного года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Документы действительны в течение 6 месяцев со дня выдачи (за исключением справки и характеристики с места учебы ребенка, которые действительны в течение учебного года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заверяет копии документов с обязательным указанием даты составления документа, должности и фамил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) готовит запрос в Государственный Архив Челябинской области об отсутствии государственных наград СССР и Российской Федерации, наград субъектов Российской Федерации за рождение детей и (или) заслуги в их воспитании в течение 3 рабочих дней с момента поступления документов в МУ "КЦСОН"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) готовит проект характеристики семьи и многодетной матери (</w:t>
      </w:r>
      <w:hyperlink w:anchor="sub_12">
        <w:r>
          <w:rPr>
            <w:rStyle w:val="Style11"/>
          </w:rPr>
          <w:t>приложение N 2</w:t>
        </w:r>
      </w:hyperlink>
      <w:r>
        <w:rPr>
          <w:rStyle w:val="Style26"/>
        </w:rPr>
        <w:t xml:space="preserve"> к Положению) на основании представленных документ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) направляет сформированный пакет документов в управление социальной защиты администрации города в течение месяца со дня предоставления гражданином полного пакета документов.</w:t>
      </w:r>
    </w:p>
    <w:p>
      <w:pPr>
        <w:pStyle w:val="Normal"/>
        <w:bidi w:val="0"/>
        <w:ind w:firstLine="720"/>
        <w:rPr/>
      </w:pPr>
      <w:bookmarkStart w:id="34" w:name="sub_10109"/>
      <w:bookmarkEnd w:id="34"/>
      <w:r>
        <w:rPr>
          <w:rStyle w:val="Style26"/>
        </w:rPr>
        <w:t>9. Управление социальной защиты населения:</w:t>
      </w:r>
    </w:p>
    <w:p>
      <w:pPr>
        <w:pStyle w:val="Normal"/>
        <w:bidi w:val="0"/>
        <w:ind w:firstLine="720"/>
        <w:rPr/>
      </w:pPr>
      <w:bookmarkStart w:id="35" w:name="sub_10109"/>
      <w:bookmarkEnd w:id="35"/>
      <w:r>
        <w:rPr>
          <w:rStyle w:val="Style26"/>
        </w:rPr>
        <w:t>1) в течение месяца со дня поступления полного пакета документов из МУ "КЦСОН"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огласовывает характеристику семьи и многодетной матер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готовит и согласовывает проект ходатайства администрации города о награждении Знако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огласовывает с руководителем организации (председателем общественного объединения) ходатайство администрации города в двух экземпляра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направляет ходатайство администрации города и полный пакет документов в Министерство социальных отношений Челябинской области для передачи на рассмотрение в общественный совет по наградам в Челябинской области (далее - общественный совет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постоянно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едет учет поступивших представлений к награждению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информирует общественное объединение или организацию, направившую представление к награждению, о результатах рассмотрения кандидатуры многодетной матери общественным советом.</w:t>
      </w:r>
    </w:p>
    <w:p>
      <w:pPr>
        <w:pStyle w:val="Normal"/>
        <w:bidi w:val="0"/>
        <w:ind w:firstLine="720"/>
        <w:rPr/>
      </w:pPr>
      <w:bookmarkStart w:id="36" w:name="sub_10110"/>
      <w:bookmarkEnd w:id="36"/>
      <w:r>
        <w:rPr>
          <w:rStyle w:val="Style26"/>
        </w:rPr>
        <w:t>10. Знаком не могут быть награждены многодетные матери, имеющие государственные награды СССР и Российской Федерации, награды субъектов Российской Федерации за рождение детей и (или) заслуги в их воспитании.</w:t>
      </w:r>
    </w:p>
    <w:p>
      <w:pPr>
        <w:pStyle w:val="Normal"/>
        <w:bidi w:val="0"/>
        <w:ind w:firstLine="720"/>
        <w:rPr/>
      </w:pPr>
      <w:bookmarkStart w:id="37" w:name="sub_10110"/>
      <w:bookmarkStart w:id="38" w:name="sub_10111"/>
      <w:bookmarkEnd w:id="37"/>
      <w:bookmarkEnd w:id="38"/>
      <w:r>
        <w:rPr>
          <w:rStyle w:val="Style26"/>
        </w:rPr>
        <w:t>11. Не допускается награждение многодетной матери Знаком в случаях:</w:t>
      </w:r>
    </w:p>
    <w:p>
      <w:pPr>
        <w:pStyle w:val="Normal"/>
        <w:bidi w:val="0"/>
        <w:ind w:firstLine="720"/>
        <w:rPr/>
      </w:pPr>
      <w:bookmarkStart w:id="39" w:name="sub_10111"/>
      <w:bookmarkEnd w:id="39"/>
      <w:r>
        <w:rPr>
          <w:rStyle w:val="Style26"/>
        </w:rPr>
        <w:t>1) наличия у неё или её детей неснятой или непогашенной судим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лишения либо ограничения родительских прав в отношении хотя бы одного её ребенк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наличия у многодетной матери государственных наград СССР и Российской Федерации, наград субъектов Российской Федерации за рождение детей и (или) заслуги в их воспитании.</w:t>
      </w:r>
    </w:p>
    <w:p>
      <w:pPr>
        <w:pStyle w:val="Normal"/>
        <w:bidi w:val="0"/>
        <w:ind w:firstLine="720"/>
        <w:rPr/>
      </w:pPr>
      <w:bookmarkStart w:id="40" w:name="sub_10112"/>
      <w:bookmarkEnd w:id="40"/>
      <w:r>
        <w:rPr>
          <w:rStyle w:val="Style26"/>
        </w:rPr>
        <w:t>12. Самовыдвижение многодетных матерей на награждение Знаком законом не предусмотрено.</w:t>
      </w:r>
    </w:p>
    <w:p>
      <w:pPr>
        <w:pStyle w:val="Normal"/>
        <w:bidi w:val="0"/>
        <w:ind w:firstLine="720"/>
        <w:rPr/>
      </w:pPr>
      <w:bookmarkStart w:id="41" w:name="sub_10112"/>
      <w:bookmarkStart w:id="42" w:name="sub_10114"/>
      <w:bookmarkEnd w:id="41"/>
      <w:bookmarkEnd w:id="42"/>
      <w:r>
        <w:rPr>
          <w:rStyle w:val="Style26"/>
        </w:rPr>
        <w:t>13. Награждение Знаком производится один раз в год в связи с празднованием Дня матер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3" w:name="sub_10114"/>
      <w:bookmarkStart w:id="44" w:name="sub_10114"/>
      <w:bookmarkEnd w:id="4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.о. начальника управления социальной защиты населения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Н.П. Раки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45" w:name="sub_11"/>
      <w:bookmarkEnd w:id="45"/>
      <w:r>
        <w:rPr/>
        <w:t>Приложение N 1</w:t>
      </w:r>
    </w:p>
    <w:p>
      <w:pPr>
        <w:pStyle w:val="Normal"/>
        <w:bidi w:val="0"/>
        <w:ind w:firstLine="720"/>
        <w:jc w:val="right"/>
        <w:rPr/>
      </w:pPr>
      <w:bookmarkStart w:id="46" w:name="sub_11"/>
      <w:bookmarkEnd w:id="46"/>
      <w:r>
        <w:rPr/>
        <w:t xml:space="preserve">к </w:t>
      </w:r>
      <w:hyperlink w:anchor="sub_1">
        <w:r>
          <w:rPr>
            <w:rStyle w:val="Style11"/>
          </w:rPr>
          <w:t>Положению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еречень </w:t>
        <w:br/>
        <w:t>документов, прилагаемых к представлению о награждении знаком отличия "Материнская слава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1. Выписка из протокола собрания коллектива организации (заседания совета общественного объединения), направившего ходатайство о награждении, подписанная председателем собрания (совета) и заверенная печатью (если ходатайство возбуждено органом местного самоуправления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. Копии паспортов награждаемой и ее детей, достигших 14-летнего возраст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. Документы, подтверждающие проживание награждаемой в Челябинской области в течение не менее десяти лет (справка с места жительства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. Копии свидетельств о рождении (усыновлении) детей, документов об установлении опеки над детьм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. Копия свидетельства о регистрации брака, о перемене фамилии, имени или отчества детей (если ребенок имеет фамилию, имя или отчество, отличные от указанных в свидетельстве о рождении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. Копии документов об образовании награждаемой и ее дете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7. При наличии ученой степени, ученого звания у награждаемой и (или) у ее детей - копии подтверждающих документ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8. При наличии наград у награждаемой и (или) у ее детей - копии документов о награжден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9. Копии документов, подтверждающих трудовую деятельность награждаемой и ее работающих (работавших) детей, справки с места учебы - для учащихся и студент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0. Характеристики детей, достигших возраста 7 лет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) для учеников и студентов - с места учебы, отражающие успехи в обучении, участии в общественной жизни учебного заведения и населенного пункта, а также сведения о наградах и поощрения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для работающих - с места работы, службы, отражающие сведения о периоде работы на предприятии, замещаемых должностях, об отношении к исполнению должностных обязанностей, участии в общественной жизни коллектива, конкурсах профессионального мастерства, имеющихся наградах и поощрения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для детей трудоспособного возраста, не имеющих постоянного места работы либо занимающихся ведением личного подсобного хозяйства, - выданные органами местного самоуправления, отражающие сведения о периоде и причинах отсутствия работы либо о периоде ведения личного подсобного хозяйства, а также об общественной активности лица, семейном положении, имеющихся наградах и поощрения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) для детей, находящихся на военной службе, - выданные воинской частью или военкоматом, отражающие сведения о периоде службы, а также об отношении к исполнению должностных обязанностей, имеющихся наградах и поощрениях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1. Копии документов о гибели (смерти) детей, умерших после достижения ими возраста 8 лет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2. Копии документов, подтверждающих достижения и успехи детей (грамот, дипломов, благодарностей, свидетельств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3. Документы, подтверждающие отсутствие у награждаемой или ее детей неснятой или непогашенной судимост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.о. начальника управления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Н.П. Раки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47" w:name="sub_12"/>
      <w:bookmarkEnd w:id="47"/>
      <w:r>
        <w:rPr/>
        <w:t xml:space="preserve">Приложение N 2 </w:t>
      </w:r>
    </w:p>
    <w:p>
      <w:pPr>
        <w:pStyle w:val="Normal"/>
        <w:bidi w:val="0"/>
        <w:ind w:firstLine="720"/>
        <w:jc w:val="right"/>
        <w:rPr/>
      </w:pPr>
      <w:bookmarkStart w:id="48" w:name="sub_12"/>
      <w:bookmarkEnd w:id="48"/>
      <w:r>
        <w:rPr/>
        <w:t xml:space="preserve">к </w:t>
      </w:r>
      <w:hyperlink w:anchor="sub_1">
        <w:r>
          <w:rPr>
            <w:rStyle w:val="Style11"/>
          </w:rPr>
          <w:t>Положению</w:t>
        </w:r>
      </w:hyperlink>
      <w:r>
        <w:rPr/>
        <w:t xml:space="preserve"> 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Характеристика</w:t>
        <w:br/>
        <w:t>семьи и многодетной матери</w:t>
        <w:br/>
        <w:t>(типовая форма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>1. Сведения о матери (Фамилия Имя Отчество, биографические данные, трудовая</w:t>
      </w:r>
    </w:p>
    <w:p>
      <w:pPr>
        <w:pStyle w:val="Style27"/>
        <w:bidi w:val="0"/>
        <w:ind w:hanging="0"/>
        <w:rPr/>
      </w:pPr>
      <w:r>
        <w:rPr>
          <w:sz w:val="22"/>
        </w:rPr>
        <w:t>деятельность, стаж, место работы, успехи и достижения, общественная работа,</w:t>
      </w:r>
    </w:p>
    <w:p>
      <w:pPr>
        <w:pStyle w:val="Style27"/>
        <w:bidi w:val="0"/>
        <w:ind w:hanging="0"/>
        <w:rPr/>
      </w:pPr>
      <w:r>
        <w:rPr>
          <w:sz w:val="22"/>
        </w:rPr>
        <w:t>награды, поощрения, благодарственные письма, которых удостоена мать):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>2. Сведения о детях (Фамилия Имя Отчество, место учебы,  работы,  успехи  и</w:t>
      </w:r>
    </w:p>
    <w:p>
      <w:pPr>
        <w:pStyle w:val="Style27"/>
        <w:bidi w:val="0"/>
        <w:ind w:hanging="0"/>
        <w:rPr/>
      </w:pPr>
      <w:r>
        <w:rPr>
          <w:sz w:val="22"/>
        </w:rPr>
        <w:t>достижения в  учебе,   работе,   интересы,  общественная  работа,  награды,</w:t>
      </w:r>
    </w:p>
    <w:p>
      <w:pPr>
        <w:pStyle w:val="Style27"/>
        <w:bidi w:val="0"/>
        <w:ind w:hanging="0"/>
        <w:rPr/>
      </w:pPr>
      <w:r>
        <w:rPr>
          <w:sz w:val="22"/>
        </w:rPr>
        <w:t>поощрения, благодарственные письма, которых удостоены дети):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>Начальник управления</w:t>
      </w:r>
    </w:p>
    <w:p>
      <w:pPr>
        <w:pStyle w:val="Style27"/>
        <w:bidi w:val="0"/>
        <w:ind w:hanging="0"/>
        <w:rPr/>
      </w:pPr>
      <w:r>
        <w:rPr>
          <w:sz w:val="22"/>
        </w:rPr>
        <w:t>социальной защиты населения             подпись                   ФИО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3214.0" TargetMode="External"/><Relationship Id="rId3" Type="http://schemas.openxmlformats.org/officeDocument/2006/relationships/hyperlink" Target="garantf1://8601666.0" TargetMode="External"/><Relationship Id="rId4" Type="http://schemas.openxmlformats.org/officeDocument/2006/relationships/hyperlink" Target="garantf1://8600832.0" TargetMode="External"/><Relationship Id="rId5" Type="http://schemas.openxmlformats.org/officeDocument/2006/relationships/hyperlink" Target="garantf1://8601737.13126" TargetMode="External"/><Relationship Id="rId6" Type="http://schemas.openxmlformats.org/officeDocument/2006/relationships/hyperlink" Target="garantf1://8793214.0" TargetMode="External"/><Relationship Id="rId7" Type="http://schemas.openxmlformats.org/officeDocument/2006/relationships/hyperlink" Target="garantf1://8600832.0" TargetMode="External"/><Relationship Id="rId8" Type="http://schemas.openxmlformats.org/officeDocument/2006/relationships/hyperlink" Target="garantf1://8601666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